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 xml:space="preserve">Ја, ____________________ (име и презиме законског заступника) ИЗЈАВЉУЈЕМ  да _______________________ (назив организације) конкурише програмом  ____________________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 xml:space="preserve">за доделу средстава за подстицање програма или недостајућег дела средстава за финансирање програма удружења грађана из буџета општине Нови Бечеј за 2022 годину - пољопривреда и рурални развој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2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9:00Z</dcterms:created>
  <dc:creator>kler1</dc:creator>
  <dc:description/>
  <cp:keywords/>
  <dc:language>en-US</dc:language>
  <cp:lastModifiedBy>DraganPetrovic</cp:lastModifiedBy>
  <cp:lastPrinted>2019-02-22T12:58:00Z</cp:lastPrinted>
  <dcterms:modified xsi:type="dcterms:W3CDTF">2022-03-30T06:50:00Z</dcterms:modified>
  <cp:revision>7</cp:revision>
  <dc:subject/>
  <dc:title/>
</cp:coreProperties>
</file>